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de Proyectos de Obr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 Proyectos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royectos de Obr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de Proyectos de Obras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legal de las áreas Municipales, programadas para proyecto, así como cualquier gestión necesaria ante autoridad o dependencia para el correcto desarrollo legal del Proceso de Obr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levar a cabo los proyectos en tiempo y for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r que el personal a su cargo cumpla con asignaciones de trabajo de acuerdo a lineamien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trabajos en campo, cuando estos no cumplan con lo solicit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hazo de los trabajos que no cumplan con la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dificar y/o cambiar al supervisor asignado a una obra si así lo requie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igir el cambio de residente (por parte de la empresa constructora) si este no cumple con indicaciones y afecte el avance de ob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 Jurídico validación de factibilidad del proyec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 las solicitudes de proyectos para verificar áreas en camp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lida información del terreno y realiza resumen de necesidades para generar proye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vía información al Coordinador de Proye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e proyectos terminados y valida catálogo de concep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vía catálogo de conceptos a Coordinación de Cos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e a Contratistas asignados a Obra determinada y da inicio a trabaj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 y mantiene la Supervisión de las Obras en Proce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y de Obra 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s, equipo y maquinaria idónea para eficientar el trabajo en cam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, JAIME SEPULVEDA RODRI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39:00Z</dcterms:modified>
  <cp:revision>17</cp:revision>
  <dc:subject/>
  <dc:title/>
</cp:coreProperties>
</file>